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69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VISUAL NET DESIGN, LC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 xml:space="preserve">Customer information fo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 Person:                                                      Billing Preference: email or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did you hear about us?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leg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payer/Social Security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s Payable Person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ner/Member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ner/Member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immediate or as stated on invoice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customer information form, you authorize Visual Net Design, LC. to make inquiries into th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Signatures from Visual Net Design                         signatures from Cust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.4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/>
                              <w:t>VISUAL NET DESIGN, LC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Customer information form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Person:                                                      Billing Preference: email or mai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you hear about us?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legal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payer/Social Security Numb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 Payable Person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ember: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ember: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immediate or as stated on invoice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customer information form, you authorize Visual Net Design, LC. to make inquiries into th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jc w:val="left"/>
                              <w:rPr/>
                            </w:pPr>
                            <w:r>
                              <w:rPr/>
                              <w:t>Signatures from Visual Net Design                         signatures from Customer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DMINI~1\LOCALS~1\Temp\TCD184.tmp\Business cre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5:00Z</dcterms:created>
  <dc:creator>Ivette</dc:creator>
  <dc:description/>
  <cp:keywords/>
  <dc:language>en-US</dc:language>
  <cp:lastModifiedBy>Kyle Contreras</cp:lastModifiedBy>
  <cp:lastPrinted>2003-12-10T10:40:00Z</cp:lastPrinted>
  <dcterms:modified xsi:type="dcterms:W3CDTF">2012-04-19T17:55:00Z</dcterms:modified>
  <cp:revision>2</cp:revision>
  <dc:subject/>
  <dc:title>VISUAL NET DESIGN, 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