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rFonts w:ascii="Arial" w:hAnsi="Arial" w:cs="Arial"/>
          <w:b w:val="false"/>
          <w:b w:val="false"/>
          <w:sz w:val="28"/>
        </w:rPr>
      </w:pPr>
      <w:r>
        <w:rPr>
          <w:rFonts w:cs="Arial" w:ascii="Arial" w:hAnsi="Arial"/>
          <w:b w:val="false"/>
          <w:sz w:val="28"/>
        </w:rPr>
        <w:t>Address Line 1: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rFonts w:ascii="Arial" w:hAnsi="Arial" w:cs="Arial"/>
          <w:b w:val="false"/>
          <w:b w:val="false"/>
          <w:sz w:val="28"/>
        </w:rPr>
      </w:pPr>
      <w:r>
        <w:rPr>
          <w:rFonts w:cs="Arial" w:ascii="Arial" w:hAnsi="Arial"/>
          <w:b w:val="false"/>
          <w:sz w:val="28"/>
        </w:rPr>
        <w:t>Address Line 2: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512-554-4062, info@pixelbling.com</w:t>
      </w:r>
    </w:p>
    <w:p>
      <w:pPr>
        <w:pStyle w:val="Times"/>
        <w:rPr>
          <w:rFonts w:ascii="Arial" w:hAnsi="Arial" w:cs="Arial"/>
          <w:b w:val="false"/>
          <w:b w:val="false"/>
          <w:sz w:val="28"/>
        </w:rPr>
      </w:pPr>
      <w:r>
        <w:rPr>
          <w:rFonts w:cs="Arial" w:ascii="Arial" w:hAnsi="Arial"/>
          <w:b w:val="false"/>
          <w:sz w:val="28"/>
        </w:rPr>
        <w:t>Owners: Robert R. Rangel, Victor L.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9</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3</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4</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5</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6</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9</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0</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9"/>
                        <w:gridCol w:w="1714"/>
                        <w:gridCol w:w="883"/>
                        <w:gridCol w:w="1002"/>
                        <w:gridCol w:w="1850"/>
                        <w:gridCol w:w="1874"/>
                        <w:gridCol w:w="2049"/>
                      </w:tblGrid>
                      <w:tr>
                        <w:trPr>
                          <w:tblHeader w:val="true"/>
                          <w:trHeight w:val="90"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88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01295</wp:posOffset>
                </wp:positionV>
                <wp:extent cx="5562600" cy="309054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309054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w:t>
                            </w:r>
                            <w:r>
                              <w:rPr>
                                <w:sz w:val="20"/>
                              </w:rPr>
                              <w:t xml:space="preserve">: </w:t>
                            </w:r>
                            <w:r>
                              <w:rPr>
                                <w:rFonts w:cs="Arial" w:ascii="Arial" w:hAnsi="Arial"/>
                                <w:sz w:val="20"/>
                                <w:szCs w:val="28"/>
                              </w:rPr>
                              <w:t>The niche that I am wanting to cater to are the graphic artists, producers and editors at local TV stations and Cable Networks. Currently News and cable broadcast companies rely on Graphic Artist, Producers and Editors for graphic creation and content. These days they rely more and more on Producers and Editors to fill graphic needs. These professionals rely on web sites like AP graphics bank, Eyewire, Getty images, istockphoto, mgnonline, and other stock houses for creative content. Some of the problems with these web services are Pricing, Relevance for News, Format, Quality and limited rights to use. These are concerns in my experience being in the graphic News world Art depts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43.35pt;mso-wrap-distance-left:9.05pt;mso-wrap-distance-right:9.05pt;mso-wrap-distance-top:0pt;mso-wrap-distance-bottom:0pt;margin-top:15.85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w:t>
                      </w:r>
                      <w:r>
                        <w:rPr>
                          <w:sz w:val="20"/>
                        </w:rPr>
                        <w:t xml:space="preserve">: </w:t>
                      </w:r>
                      <w:r>
                        <w:rPr>
                          <w:rFonts w:cs="Arial" w:ascii="Arial" w:hAnsi="Arial"/>
                          <w:sz w:val="20"/>
                          <w:szCs w:val="28"/>
                        </w:rPr>
                        <w:t>The niche that I am wanting to cater to are the graphic artists, producers and editors at local TV stations and Cable Networks. Currently News and cable broadcast companies rely on Graphic Artist, Producers and Editors for graphic creation and content. These days they rely more and more on Producers and Editors to fill graphic needs. These professionals rely on web sites like AP graphics bank, Eyewire, Getty images, istockphoto, mgnonline, and other stock houses for creative content. Some of the problems with these web services are Pricing, Relevance for News, Format, Quality and limited rights to use. These are concerns in my experience being in the graphic News world Art depts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8:00Z</dcterms:created>
  <dc:creator>lqgraves</dc:creator>
  <dc:description/>
  <cp:keywords/>
  <dc:language>en-US</dc:language>
  <cp:lastModifiedBy>Kyle Contreras</cp:lastModifiedBy>
  <cp:lastPrinted>2011-07-30T22:29:00Z</cp:lastPrinted>
  <dcterms:modified xsi:type="dcterms:W3CDTF">2011-09-27T00:16:00Z</dcterms:modified>
  <cp:revision>19</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