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 w:hAnsi="12 Avenir 55 Roman   05173" w:cs="12 Avenir 55 Roman   05173"/>
          <w:b/>
          <w:b/>
          <w:bCs/>
          <w:kern w:val="2"/>
          <w:sz w:val="28"/>
          <w:szCs w:val="32"/>
          <w:lang w:val="en-US" w:eastAsia="en-US"/>
        </w:rPr>
      </w:pPr>
      <w:r>
        <w:rPr>
          <w:rFonts w:cs="12 Avenir 55 Roman   05173" w:ascii="12 Avenir 55 Roman   05173" w:hAnsi="12 Avenir 55 Roman   05173"/>
          <w:b/>
          <w:bCs/>
          <w:kern w:val="2"/>
          <w:sz w:val="28"/>
          <w:szCs w:val="32"/>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18745</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 w:hAnsi="12 Avenir 55 Roman   05173" w:cs="12 Avenir 55 Roman   05173"/>
          <w:b/>
          <w:b/>
          <w:bCs/>
          <w:sz w:val="28"/>
        </w:rPr>
      </w:pPr>
      <w:r>
        <w:rPr>
          <w:rFonts w:cs="12 Avenir 55 Roman   05173" w:ascii="12 Avenir 55 Roman   05173" w:hAnsi="12 Avenir 55 Roman   05173"/>
          <w:b/>
          <w:bCs/>
          <w:sz w:val="28"/>
        </w:rPr>
      </w:r>
    </w:p>
    <w:p>
      <w:pPr>
        <w:pStyle w:val="Normal"/>
        <w:jc w:val="center"/>
        <w:rPr>
          <w:rFonts w:ascii="12 Avenir 55 Roman   05173" w:hAnsi="12 Avenir 55 Roman   05173" w:cs="12 Avenir 55 Roman   05173"/>
          <w:b/>
          <w:b/>
          <w:bCs/>
          <w:sz w:val="28"/>
        </w:rPr>
      </w:pPr>
      <w:r>
        <w:rPr>
          <w:rFonts w:cs="12 Avenir 55 Roman   05173" w:ascii="12 Avenir 55 Roman   05173" w:hAnsi="12 Avenir 55 Roman   05173"/>
          <w:b/>
          <w:bCs/>
          <w:sz w:val="28"/>
        </w:rPr>
        <w:t>PIXELBLING Business Plan</w:t>
      </w:r>
    </w:p>
    <w:p>
      <w:pPr>
        <w:pStyle w:val="Normal"/>
        <w:jc w:val="center"/>
        <w:rPr>
          <w:rFonts w:ascii="12 Avenir 55 Roman   05173" w:hAnsi="12 Avenir 55 Roman   05173" w:cs="12 Avenir 55 Roman   05173"/>
          <w:bCs/>
        </w:rPr>
      </w:pPr>
      <w:r>
        <w:rPr>
          <w:rFonts w:cs="12 Avenir 55 Roman   05173" w:ascii="12 Avenir 55 Roman   05173" w:hAnsi="12 Avenir 55 Roman   05173"/>
          <w:bCs/>
        </w:rPr>
        <w:t>info@pixelbling.com</w:t>
      </w:r>
    </w:p>
    <w:p>
      <w:pPr>
        <w:pStyle w:val="Heading1"/>
        <w:rPr>
          <w:rFonts w:ascii="12 Avenir 55 Roman   05173" w:hAnsi="12 Avenir 55 Roman   05173" w:cs="12 Avenir 55 Roman   05173"/>
          <w:bCs w:val="false"/>
        </w:rPr>
      </w:pPr>
      <w:r>
        <w:rPr>
          <w:rFonts w:cs="12 Avenir 55 Roman   05173" w:ascii="12 Avenir 55 Roman   05173" w:hAnsi="12 Avenir 55 Roman   05173"/>
          <w:bCs w:val="false"/>
        </w:rPr>
      </w:r>
    </w:p>
    <w:p>
      <w:pPr>
        <w:pStyle w:val="Heading1"/>
        <w:rPr/>
      </w:pPr>
      <w:r>
        <w:rPr/>
      </w:r>
    </w:p>
    <w:p>
      <w:pPr>
        <w:pStyle w:val="Heading1"/>
        <w:rPr/>
      </w:pPr>
      <w:r>
        <w:rPr/>
      </w:r>
    </w:p>
    <w:p>
      <w:pPr>
        <w:pStyle w:val="ContactInformation"/>
        <w:rPr/>
      </w:pPr>
      <w:r>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Business Name: PIXELBLING</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Address Line 1: 1609 Shiloh Dr</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Knoxville TN 37909</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865-292-1370, info@pixelbling.com</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Address Line 2: 2430 NW Military Hwy Apt 2214</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San Antonio, TX 78231</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512-554-4062, info@pixelbling.com</w:t>
      </w:r>
    </w:p>
    <w:p>
      <w:pPr>
        <w:pStyle w:val="Times"/>
        <w:rPr>
          <w:rFonts w:ascii="12 Avenir 55 Roman   05173" w:hAnsi="12 Avenir 55 Roman   05173" w:cs="12 Avenir 55 Roman   05173"/>
          <w:b w:val="false"/>
          <w:b w:val="false"/>
          <w:sz w:val="28"/>
        </w:rPr>
      </w:pPr>
      <w:r>
        <w:rPr>
          <w:rFonts w:cs="12 Avenir 55 Roman   05173" w:ascii="12 Avenir 55 Roman   05173" w:hAnsi="12 Avenir 55 Roman   05173"/>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b/>
          <w:b/>
          <w:color w:val="FF0000"/>
          <w:u w:val="single"/>
        </w:rPr>
      </w:pPr>
      <w:r>
        <w:rPr>
          <w:b/>
          <w:color w:val="FF0000"/>
          <w:u w:val="single"/>
        </w:rPr>
        <w:t xml:space="preserve">Write this section </w:t>
      </w:r>
      <w:r>
        <w:rPr>
          <w:b/>
          <w:iCs/>
          <w:color w:val="FF0000"/>
          <w:u w:val="single"/>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rFonts w:ascii="12 Avenir 65 Medium   06173" w:hAnsi="12 Avenir 65 Medium   06173" w:cs="12 Avenir 65 Medium   06173"/>
          <w:color w:val="FFFF00"/>
        </w:rPr>
      </w:pPr>
      <w:r>
        <w:rPr>
          <w:rFonts w:cs="12 Avenir 65 Medium   06173" w:ascii="12 Avenir 65 Medium   06173" w:hAnsi="12 Avenir 65 Medium   06173"/>
          <w:color w:val="3366FF"/>
        </w:rPr>
        <w:t>What business will you be in?</w:t>
      </w:r>
      <w:r>
        <w:rPr>
          <w:rFonts w:cs="12 Avenir 65 Medium   06173" w:ascii="12 Avenir 65 Medium   06173" w:hAnsi="12 Avenir 65 Medium   06173"/>
        </w:rPr>
        <w:t xml:space="preserve"> PIXELBLING is in the business of providing</w:t>
      </w:r>
      <w:r>
        <w:rPr>
          <w:rFonts w:cs="Arial" w:ascii="12 Avenir 65 Medium   06173" w:hAnsi="12 Avenir 65 Medium   06173"/>
        </w:rPr>
        <w:t xml:space="preserve"> high quality graphic imagery and video footage for the exclusive use of Multimedia Graphic Networks and their affiliated News partners at an affordable price.</w:t>
      </w:r>
      <w:r>
        <w:rPr>
          <w:rFonts w:cs="Lucida Grande" w:ascii="12 Avenir 65 Medium   06173" w:hAnsi="12 Avenir 65 Medium   06173"/>
          <w:color w:val="FFFF00"/>
          <w:szCs w:val="22"/>
        </w:rPr>
        <w:t xml:space="preserve"> The basic idea remains the same: anyone, anywhere can join us for free, find the digital media they need and sell original content of their ow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12 Avenir 65 Medium   06173" w:ascii="12 Avenir 65 Medium   06173" w:hAnsi="12 Avenir 65 Medium   06173"/>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12 Avenir 65 Medium   06173" w:hAnsi="12 Avenir 65 Medium   06173"/>
        </w:rPr>
        <w:t xml:space="preserve"> </w:t>
      </w:r>
      <w:r>
        <w:rPr>
          <w:rFonts w:cs="12 Avenir 65 Medium   06173" w:ascii="12 Avenir 65 Medium   06173" w:hAnsi="12 Avenir 65 Medium   06173"/>
        </w:rPr>
        <w:t>PIXELBLING mission is to</w:t>
      </w:r>
      <w:r>
        <w:rPr>
          <w:rFonts w:cs="Helvetica" w:ascii="12 Avenir 65 Medium   06173" w:hAnsi="12 Avenir 65 Medium   06173"/>
        </w:rPr>
        <w:t xml:space="preserve"> </w:t>
      </w:r>
      <w:r>
        <w:rPr>
          <w:rFonts w:cs="Helvetica" w:ascii="12 Avenir 65 Medium   06173" w:hAnsi="12 Avenir 65 Medium   06173"/>
          <w:color w:val="FFFF00"/>
        </w:rPr>
        <w:t>provide</w:t>
      </w:r>
      <w:r>
        <w:rPr>
          <w:rFonts w:cs="Arial" w:ascii="12 Avenir 65 Medium   06173" w:hAnsi="12 Avenir 65 Medium   06173"/>
          <w:color w:val="FFFF00"/>
        </w:rPr>
        <w:t xml:space="preserve"> high quality</w:t>
      </w:r>
      <w:r>
        <w:rPr>
          <w:rFonts w:cs="Lucida Grande" w:ascii="12 Avenir 65 Medium   06173" w:hAnsi="12 Avenir 65 Medium   06173"/>
          <w:color w:val="FFFF00"/>
          <w:szCs w:val="22"/>
        </w:rPr>
        <w:t xml:space="preserve"> royalty free stock images, and </w:t>
      </w:r>
      <w:r>
        <w:rPr>
          <w:rFonts w:cs="Arial" w:ascii="12 Avenir 65 Medium   06173" w:hAnsi="12 Avenir 65 Medium   06173"/>
          <w:color w:val="FFFF00"/>
        </w:rPr>
        <w:t xml:space="preserve"> footage for the exclusive use of N</w:t>
      </w:r>
      <w:r>
        <w:rPr>
          <w:rFonts w:cs="Arial" w:ascii="12 Avenir 65 Medium   06173" w:hAnsi="12 Avenir 65 Medium   06173"/>
        </w:rPr>
        <w:t xml:space="preserve">ews Media Networks and their affiliated News partners at an affordable price. Clients are licensed to use these images within their given market. Finding the right image for your news stories can be a time consuming and difficult task. </w:t>
      </w:r>
      <w:r>
        <w:rPr>
          <w:rFonts w:cs="12 Avenir 65 Medium   06173" w:ascii="12 Avenir 65 Medium   06173" w:hAnsi="12 Avenir 65 Medium   06173"/>
        </w:rPr>
        <w:t xml:space="preserve">PIXELBLING </w:t>
      </w:r>
      <w:r>
        <w:rPr>
          <w:rFonts w:cs="Arial" w:ascii="12 Avenir 65 Medium   06173" w:hAnsi="12 Avenir 65 Medium   06173"/>
        </w:rPr>
        <w:t>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pPr>
      <w:r>
        <w:rPr>
          <w:rFonts w:cs="Arial" w:ascii="12 Avenir 65 Medium   06173" w:hAnsi="12 Avenir 65 Medium   06173"/>
        </w:rPr>
        <w:t xml:space="preserve">We will be a leader in Broadcast design and innovative producer of topical news graphics for hundreds of television stations in virtually every market in the United States and Canada. </w:t>
      </w:r>
      <w:r>
        <w:rPr>
          <w:rFonts w:cs="12 Avenir 65 Medium   06173" w:ascii="12 Avenir 65 Medium   06173" w:hAnsi="12 Avenir 65 Medium   06173"/>
        </w:rPr>
        <w:t xml:space="preserve">PIXELBLING </w:t>
      </w:r>
      <w:r>
        <w:rPr>
          <w:rFonts w:cs="Arial" w:ascii="12 Avenir 65 Medium   06173" w:hAnsi="12 Avenir 65 Medium   06173"/>
        </w:rPr>
        <w:t>has state-of-the-art distribution methods in keeping with their goal to continually improve their products and services.</w:t>
      </w:r>
    </w:p>
    <w:p>
      <w:pPr>
        <w:pStyle w:val="Normal"/>
        <w:widowControl w:val="false"/>
        <w:autoSpaceDE w:val="false"/>
        <w:spacing w:before="0" w:after="0"/>
        <w:rPr/>
      </w:pPr>
      <w:r>
        <w:rPr>
          <w:rFonts w:cs="12 Avenir 65 Medium   06173" w:ascii="12 Avenir 65 Medium   06173" w:hAnsi="12 Avenir 65 Medium   06173"/>
        </w:rPr>
        <w:t xml:space="preserve">PIXELBLING </w:t>
      </w:r>
      <w:r>
        <w:rPr>
          <w:rFonts w:cs="Arial" w:ascii="12 Avenir 65 Medium   06173" w:hAnsi="12 Avenir 65 Medium   06173"/>
        </w:rPr>
        <w:t xml:space="preserve">will distribute graphics using the work of contributing artists through a crowd sourcing business model that taps into the best talent nationwide. Cost - Subscribers can pay a flat monthly fee for unlimited access to </w:t>
      </w:r>
      <w:r>
        <w:rPr>
          <w:rFonts w:cs="12 Avenir 65 Medium   06173" w:ascii="12 Avenir 65 Medium   06173" w:hAnsi="12 Avenir 65 Medium   06173"/>
        </w:rPr>
        <w:t xml:space="preserve">PIXELBLING </w:t>
      </w:r>
      <w:r>
        <w:rPr>
          <w:rFonts w:cs="Arial" w:ascii="12 Avenir 65 Medium   06173" w:hAnsi="12 Avenir 65 Medium   06173"/>
        </w:rPr>
        <w:t>online or by credits. The fee is established based upon the market size of the station, newspaper or publication.</w:t>
      </w:r>
    </w:p>
    <w:p>
      <w:pPr>
        <w:pStyle w:val="Normal"/>
        <w:rPr>
          <w:rFonts w:ascii="12 Avenir 65 Medium   06173" w:hAnsi="12 Avenir 65 Medium   06173" w:cs="12 Avenir 65 Medium   06173"/>
          <w:color w:val="3366FF"/>
        </w:rPr>
      </w:pPr>
      <w:r>
        <w:rPr>
          <w:rFonts w:cs="Arial" w:ascii="12 Avenir 65 Medium   06173" w:hAnsi="12 Avenir 65 Medium   06173"/>
        </w:rPr>
        <w:t xml:space="preserve">Stations may reduce their monthly rate 50 percent by sending </w:t>
      </w:r>
      <w:r>
        <w:rPr>
          <w:rFonts w:cs="12 Avenir 65 Medium   06173" w:ascii="12 Avenir 65 Medium   06173" w:hAnsi="12 Avenir 65 Medium   06173"/>
        </w:rPr>
        <w:t xml:space="preserve">PIXELBLING </w:t>
      </w:r>
      <w:r>
        <w:rPr>
          <w:rFonts w:cs="Arial" w:ascii="12 Avenir 65 Medium   06173" w:hAnsi="12 Avenir 65 Medium   06173"/>
        </w:rPr>
        <w:t xml:space="preserve">news elements from their station. Images from contributing artist must be of a good quality, copyright free and may be sent to </w:t>
      </w:r>
      <w:r>
        <w:rPr>
          <w:rFonts w:cs="12 Avenir 65 Medium   06173" w:ascii="12 Avenir 65 Medium   06173" w:hAnsi="12 Avenir 65 Medium   06173"/>
        </w:rPr>
        <w:t xml:space="preserve">PIXELBLING </w:t>
      </w:r>
      <w:r>
        <w:rPr>
          <w:rFonts w:cs="Arial" w:ascii="12 Avenir 65 Medium   06173" w:hAnsi="12 Avenir 65 Medium   06173"/>
        </w:rPr>
        <w:t>via e-mail or FTP.</w:t>
      </w:r>
    </w:p>
    <w:p>
      <w:pPr>
        <w:pStyle w:val="Normal"/>
        <w:rPr/>
      </w:pPr>
      <w:r>
        <w:rPr>
          <w:rFonts w:cs="12 Avenir 65 Medium   06173" w:ascii="12 Avenir 65 Medium   06173" w:hAnsi="12 Avenir 65 Medium   06173"/>
          <w:color w:val="3366FF"/>
        </w:rPr>
        <w:t xml:space="preserve">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 </w:t>
      </w:r>
      <w:r>
        <w:rPr>
          <w:rFonts w:cs="12 Avenir 65 Medium   06173" w:ascii="12 Avenir 65 Medium   06173" w:hAnsi="12 Avenir 65 Medium   06173"/>
        </w:rPr>
        <w:t xml:space="preserve">PIXELBLING goals are to supply local and national media outlets with content that is </w:t>
      </w:r>
      <w:r>
        <w:rPr>
          <w:rFonts w:cs="Arial" w:ascii="12 Avenir 65 Medium   06173" w:hAnsi="12 Avenir 65 Medium   06173"/>
          <w:color w:val="FFFF00"/>
        </w:rPr>
        <w:t>high quality</w:t>
      </w:r>
      <w:r>
        <w:rPr>
          <w:rFonts w:cs="Lucida Grande" w:ascii="12 Avenir 65 Medium   06173" w:hAnsi="12 Avenir 65 Medium   06173"/>
          <w:color w:val="FFFF00"/>
          <w:szCs w:val="22"/>
        </w:rPr>
        <w:t xml:space="preserve"> royalty-free stock images,</w:t>
      </w:r>
      <w:r>
        <w:rPr>
          <w:rFonts w:cs="Arial" w:ascii="12 Avenir 65 Medium   06173" w:hAnsi="12 Avenir 65 Medium   06173"/>
          <w:color w:val="FFFF00"/>
        </w:rPr>
        <w:t xml:space="preserve"> footage a</w:t>
      </w:r>
      <w:r>
        <w:rPr>
          <w:rFonts w:cs="12 Avenir 65 Medium   06173" w:ascii="12 Avenir 65 Medium   06173" w:hAnsi="12 Avenir 65 Medium   06173"/>
        </w:rPr>
        <w:t>nd software templates at a competitive price structure. Providing clients with reliable high quality graphic content that is relative to their daily needs. Providing contributors an easy way to upload, manage and sale their graphic content while monitoring their royalties of their graphic content. We will grow contributors at a rate of 60 contributors every 30 days while growing our profit margin by 30% a year.</w:t>
      </w:r>
    </w:p>
    <w:p>
      <w:pPr>
        <w:pStyle w:val="Normal"/>
        <w:rPr>
          <w:rFonts w:ascii="12 Avenir 65 Medium   06173" w:hAnsi="12 Avenir 65 Medium   06173" w:cs="12 Avenir 65 Medium   06173"/>
          <w:color w:val="3366FF"/>
        </w:rPr>
      </w:pPr>
      <w:r>
        <w:rPr>
          <w:rFonts w:cs="12 Avenir 65 Medium   06173" w:ascii="12 Avenir 65 Medium   06173" w:hAnsi="12 Avenir 65 Medium   06173"/>
          <w:color w:val="3366FF"/>
        </w:rPr>
      </w:r>
    </w:p>
    <w:p>
      <w:pPr>
        <w:pStyle w:val="Normal"/>
        <w:rPr>
          <w:color w:val="3366FF"/>
        </w:rPr>
      </w:pPr>
      <w:r>
        <w:rPr>
          <w:color w:val="3366FF"/>
        </w:rPr>
        <w:t>Business Philosophy: What is important to you in business?</w:t>
      </w:r>
    </w:p>
    <w:p>
      <w:pPr>
        <w:pStyle w:val="Normal"/>
        <w:rPr>
          <w:rFonts w:ascii="12 Avenir 65 Medium   06173" w:hAnsi="12 Avenir 65 Medium   06173" w:cs="12 Avenir 65 Medium   06173"/>
          <w:color w:val="FFFF00"/>
        </w:rPr>
      </w:pPr>
      <w:r>
        <w:rPr>
          <w:rFonts w:cs="12 Avenir 65 Medium   06173" w:ascii="12 Avenir 65 Medium   06173" w:hAnsi="12 Avenir 65 Medium   06173"/>
          <w:color w:val="FFFF00"/>
        </w:rPr>
        <w:t>Art that shapes an idea and tells the story.</w:t>
      </w:r>
      <w:r>
        <w:rPr>
          <w:rFonts w:cs="Lucida Grande" w:ascii="12 Avenir 65 Medium   06173" w:hAnsi="12 Avenir 65 Medium   06173"/>
          <w:color w:val="FFFF00"/>
          <w:szCs w:val="22"/>
        </w:rPr>
        <w:t xml:space="preserve"> The basic idea remains the same: anyone, anywhere can join us for free, find the digital media they need and sell original content of their own.</w:t>
      </w:r>
    </w:p>
    <w:p>
      <w:pPr>
        <w:pStyle w:val="Normal"/>
        <w:rPr>
          <w:rFonts w:ascii="12 Avenir 65 Medium   06173" w:hAnsi="12 Avenir 65 Medium   06173" w:cs="12 Avenir 65 Medium   06173"/>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r>
        <w:rPr>
          <w:rFonts w:cs="12 Avenir 65 Medium   06173" w:ascii="12 Avenir 65 Medium   06173" w:hAnsi="12 Avenir 65 Medium   06173"/>
          <w:color w:val="3366FF"/>
        </w:rPr>
        <w:t>).</w:t>
      </w:r>
      <w:r>
        <w:rPr>
          <w:rFonts w:cs="Lucida Grande" w:ascii="12 Avenir 65 Medium   06173" w:hAnsi="12 Avenir 65 Medium   06173"/>
          <w:szCs w:val="28"/>
        </w:rPr>
        <w:t xml:space="preserve"> My brother and I together have about 18 years of News background. In this time we still keep in touch with our professional peers and friends in the news world. These contacts are a make up of Artist, Producer, News Directors, Anchors, Engineers and Art Directors. These contacts would be the marketing starting point for the web venture.</w:t>
      </w:r>
    </w:p>
    <w:p>
      <w:pPr>
        <w:pStyle w:val="Normal"/>
        <w:rPr/>
      </w:pPr>
      <w:r>
        <w:rPr>
          <w:color w:val="3366FF"/>
        </w:rPr>
        <w:t xml:space="preserve">Describe your industry.  Is it a growth industry? What changes do you foresee in the industry, short term and long term? How will your company be poised to take advantage of them? </w:t>
      </w:r>
      <w:r>
        <w:rPr>
          <w:rFonts w:cs="Lucida Grande" w:ascii="12 Avenir 65 Medium   06173" w:hAnsi="12 Avenir 65 Medium   06173"/>
          <w:szCs w:val="28"/>
        </w:rPr>
        <w:t xml:space="preserve"> News media outlets are increasingly driven by compelling graphical content in the form of photos, video and cg animation. Compelling imagery helps tell a story, visually stimulates and conveys an important message. The supply of graphics in this industry has grown dramatically in the last 10 years since the advent of graphic software and digital camera technology. These technologies have created more graphic artist, videographers and prosumers to create more graphic imagery than ever before. These are a n increasingly talent pool that can be utilized in the form of crowd sourcing. This talent pool is what we will be poised to draw talent from as potential contributors.</w:t>
      </w:r>
    </w:p>
    <w:p>
      <w:pPr>
        <w:pStyle w:val="Normal"/>
        <w:rPr>
          <w:color w:val="3366FF"/>
        </w:rPr>
      </w:pPr>
      <w:r>
        <w:rPr>
          <w:color w:val="3366FF"/>
        </w:rPr>
        <w:t>Describe your most important company strengths and core competencies. What factors will make the company succeed? What do you think your major competitive strengths will be? What background experience, skills, and strengths do you personally bring to this new venture?</w:t>
      </w:r>
      <w:r>
        <w:rPr>
          <w:rFonts w:cs="Lucida Grande" w:ascii="Lucida Grande" w:hAnsi="Lucida Grande"/>
          <w:color w:val="2C3333"/>
          <w:sz w:val="22"/>
          <w:szCs w:val="22"/>
        </w:rPr>
        <w:t xml:space="preserve"> </w:t>
      </w:r>
      <w:r>
        <w:rPr>
          <w:rFonts w:cs="Lucida Grande" w:ascii="12 Avenir 65 Medium   06173" w:hAnsi="12 Avenir 65 Medium   06173"/>
          <w:color w:val="FFFF00"/>
          <w:szCs w:val="22"/>
        </w:rPr>
        <w:t>Photos are ready-made images that are licensable for use in your advertising or promotional materials to illustrate specific things, concepts or ideas. Images, media and design elements are just the beginning - they are the raw materials to get your graphic design started</w:t>
      </w:r>
      <w:r>
        <w:rPr>
          <w:rFonts w:cs="Lucida Grande" w:ascii="Lucida Grande" w:hAnsi="Lucida Grande"/>
          <w:color w:val="2C3333"/>
          <w:sz w:val="22"/>
          <w:szCs w:val="22"/>
        </w:rPr>
        <w:t>.</w:t>
      </w:r>
    </w:p>
    <w:p>
      <w:pPr>
        <w:pStyle w:val="Normal"/>
        <w:rPr>
          <w:color w:val="3366FF"/>
        </w:rPr>
      </w:pPr>
      <w:r>
        <w:rPr>
          <w:color w:val="3366FF"/>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04"/>
        <w:gridCol w:w="1585"/>
        <w:gridCol w:w="1054"/>
        <w:gridCol w:w="1155"/>
        <w:gridCol w:w="1794"/>
        <w:gridCol w:w="1816"/>
        <w:gridCol w:w="1973"/>
      </w:tblGrid>
      <w:tr>
        <w:trPr>
          <w:tblHeader w:val="true"/>
          <w:trHeight w:val="90"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1973"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58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7">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8">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9">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0">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1">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2">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3">
        <w:r>
          <w:rPr>
            <w:rStyle w:val="InternetLink"/>
          </w:rPr>
          <w:t>o</w:t>
        </w:r>
        <w:r>
          <w:rPr>
            <w:rStyle w:val="InternetLink"/>
            <w:iCs/>
          </w:rPr>
          <w:t>pening day balance sheet</w:t>
        </w:r>
      </w:hyperlink>
      <w:r>
        <w:rPr/>
        <w:t>.</w:t>
      </w:r>
    </w:p>
    <w:p>
      <w:pPr>
        <w:pStyle w:val="Normal"/>
        <w:rPr/>
      </w:pPr>
      <w:r>
        <w:rPr/>
        <w:t xml:space="preserve">Optional:  Some people want to add a </w:t>
      </w:r>
      <w:hyperlink r:id="rId14">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5">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6"/>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Geneva"/>
    <w:charset w:val="00"/>
    <w:family w:val="roman"/>
    <w:pitch w:val="variable"/>
  </w:font>
  <w:font w:name="12 Avenir 85 Heavy   08173">
    <w:charset w:val="00"/>
    <w:family w:val="auto"/>
    <w:pitch w:val="variable"/>
  </w:font>
  <w:font w:name="Garamond">
    <w:charset w:val="00"/>
    <w:family w:val="roman"/>
    <w:pitch w:val="variable"/>
  </w:font>
  <w:font w:name="12 Avenir 65 Medium   06173">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12 Avenir 55 Roman   05173">
    <w:charset w:val="00"/>
    <w:family w:val="auto"/>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Geneva" w:hAnsi="Palatino Linotype;Geneva" w:eastAsia="Times New Roman" w:cs="Palatino Linotype;Genev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 w:hAnsi="12 Avenir 85 Heavy   08173"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rFonts w:ascii="12 Avenir 65 Medium   06173" w:hAnsi="12 Avenir 65 Medium   06173" w:cs="12 Avenir 65 Medium   06173"/>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Geneva" w:hAnsi="Palatino Linotype;Geneva" w:cs="Palatino Linotype;Geneva"/>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Geneva" w:hAnsi="Palatino Linotype;Geneva" w:cs="Palatino Linotype;Geneva"/>
      <w:sz w:val="24"/>
      <w:szCs w:val="24"/>
    </w:rPr>
  </w:style>
  <w:style w:type="character" w:styleId="FooterChar">
    <w:name w:val="Footer Char"/>
    <w:basedOn w:val="DefaultParagraphFont"/>
    <w:qFormat/>
    <w:rPr>
      <w:rFonts w:ascii="Palatino Linotype;Geneva" w:hAnsi="Palatino Linotype;Geneva" w:cs="Palatino Linotype;Genev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www.score.org/downloads/12 Month Sales Forecast1.xls" TargetMode="External"/><Relationship Id="rId8" Type="http://schemas.openxmlformats.org/officeDocument/2006/relationships/hyperlink" Target="http://www.score.org/downloads/Personal Financial Statement1.xls" TargetMode="External"/><Relationship Id="rId9" Type="http://schemas.openxmlformats.org/officeDocument/2006/relationships/hyperlink" Target="http://www.score.org/downloads/Start-up Expenses1.xls" TargetMode="External"/><Relationship Id="rId10" Type="http://schemas.openxmlformats.org/officeDocument/2006/relationships/hyperlink" Target="http://www.score.org/downloads/12 Month Profit and Loss Projection1.xls" TargetMode="External"/><Relationship Id="rId11" Type="http://schemas.openxmlformats.org/officeDocument/2006/relationships/hyperlink" Target="http://www.score.org/downloads/Four-Year Profit Projection1.xls" TargetMode="External"/><Relationship Id="rId12" Type="http://schemas.openxmlformats.org/officeDocument/2006/relationships/hyperlink" Target="http://www.score.org/downloads/12 Month Cash Flow Statement1.xls" TargetMode="External"/><Relationship Id="rId13" Type="http://schemas.openxmlformats.org/officeDocument/2006/relationships/hyperlink" Target="http://www.score.org/downloads/Opening Day Balance Sheet1.xls" TargetMode="External"/><Relationship Id="rId14" Type="http://schemas.openxmlformats.org/officeDocument/2006/relationships/hyperlink" Target="http://www.score.org/downloads/C Projected_Balance_Sheet3.xls" TargetMode="External"/><Relationship Id="rId15" Type="http://schemas.openxmlformats.org/officeDocument/2006/relationships/hyperlink" Target="http://www.score.org/downloads/Break-Even Analysis1.xl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55:00Z</dcterms:created>
  <dc:creator>lqgraves</dc:creator>
  <dc:description/>
  <cp:keywords/>
  <dc:language>en-US</dc:language>
  <cp:lastModifiedBy>victor rangel</cp:lastModifiedBy>
  <cp:lastPrinted>2010-02-22T11:16:00Z</cp:lastPrinted>
  <dcterms:modified xsi:type="dcterms:W3CDTF">2010-11-29T04:30:00Z</dcterms:modified>
  <cp:revision>11</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